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84455</wp:posOffset>
                  </wp:positionV>
                  <wp:extent cx="466090" cy="7112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3815</wp:posOffset>
                      </wp:positionV>
                      <wp:extent cx="746125" cy="812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75pt;height:64pt;mso-wrap-distance-left:9.05pt;mso-wrap-distance-right:9.05pt;mso-wrap-distance-top:0pt;mso-wrap-distance-bottom:0pt;margin-top:3.4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dețul Bistrița-Năsău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așul Năsău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pozite și Tax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</w:rPr>
              <w:t>Codul de identificare fiscală.</w:t>
            </w:r>
            <w:r>
              <w:rPr>
                <w:b/>
                <w:color w:val="000000"/>
                <w:sz w:val="18"/>
                <w:szCs w:val="18"/>
              </w:rPr>
              <w:t xml:space="preserve"> 434788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dresă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</w:rPr>
              <w:t xml:space="preserve"> Piața Unirii nr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 IBAN/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e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751278611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     </w:t>
            </w:r>
            <w:r>
              <w:rPr/>
              <w:t>Nr..............</w:t>
            </w:r>
            <w:r>
              <w:rPr>
                <w:sz w:val="19"/>
                <w:szCs w:val="19"/>
              </w:rPr>
              <w:t>/.…................../20.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….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4:00Z</dcterms:created>
  <dc:creator>Dan Marinescu</dc:creator>
  <dc:description/>
  <cp:keywords/>
  <dc:language>en-US</dc:language>
  <cp:lastModifiedBy>user</cp:lastModifiedBy>
  <cp:lastPrinted>2015-12-17T19:10:00Z</cp:lastPrinted>
  <dcterms:modified xsi:type="dcterms:W3CDTF">2024-02-27T09:44:00Z</dcterms:modified>
  <cp:revision>3</cp:revision>
  <dc:subject/>
  <dc:title>Afisaj</dc:title>
</cp:coreProperties>
</file>