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0160</wp:posOffset>
                  </wp:positionV>
                  <wp:extent cx="599440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03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303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udețul  Bistrița-Năsă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SUL NAS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dul de înregistrare fiscală: 434788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MPOZITE SI TAX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b/>
                  <w:bCs/>
                  <w:sz w:val="18"/>
                  <w:szCs w:val="18"/>
                </w:rPr>
                <w:t>pon@primarianasaud.ro</w:t>
              </w:r>
            </w:hyperlink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înreg. .............../data .................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2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338"/>
        <w:gridCol w:w="76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368"/>
      </w:tblGrid>
      <w:tr>
        <w:trPr/>
        <w:tc>
          <w:tcPr>
            <w:tcW w:w="16238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238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26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8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8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ț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ț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și comunicată concesionarului, locatarului, titularului dreptului de administrare sau de folosinț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@primarianasaud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6:00Z</dcterms:created>
  <dc:creator>Emil DRĂGHICI</dc:creator>
  <dc:description/>
  <cp:keywords/>
  <dc:language>en-US</dc:language>
  <cp:lastModifiedBy>Brisiuc Dan</cp:lastModifiedBy>
  <cp:lastPrinted>2024-02-28T14:08:00Z</cp:lastPrinted>
  <dcterms:modified xsi:type="dcterms:W3CDTF">2024-02-28T12:08:00Z</dcterms:modified>
  <cp:revision>8</cp:revision>
  <dc:subject/>
  <dc:title> </dc:title>
</cp:coreProperties>
</file>